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  <w:shd w:fill="FFFFFF" w:val="clear"/>
        </w:rPr>
        <w:t>2021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年长春理工大学</w:t>
      </w:r>
      <w:r>
        <w:rPr>
          <w:rFonts w:cs="宋体"/>
          <w:b/>
          <w:bCs/>
          <w:sz w:val="28"/>
          <w:szCs w:val="28"/>
          <w:shd w:fill="FFFFFF" w:val="clear"/>
          <w:lang w:eastAsia="zh-CN"/>
        </w:rPr>
        <w:t>教职工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乒乓球赛报名表（团体赛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单位全称（盖章）：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领队：             联系电话：</w:t>
      </w:r>
    </w:p>
    <w:tbl>
      <w:tblPr>
        <w:tblW w:w="86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512"/>
        <w:gridCol w:w="1855"/>
        <w:gridCol w:w="2535"/>
        <w:gridCol w:w="1833"/>
      </w:tblGrid>
      <w:tr>
        <w:trPr>
          <w:trHeight w:val="685" w:hRule="exact"/>
        </w:trPr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ind w:firstLine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场顺序</w:t>
            </w:r>
          </w:p>
        </w:tc>
        <w:tc>
          <w:tcPr>
            <w:tcW w:w="1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ind w:firstLine="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25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8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776" w:hRule="exact"/>
        </w:trPr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单</w:t>
            </w:r>
          </w:p>
        </w:tc>
        <w:tc>
          <w:tcPr>
            <w:tcW w:w="1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9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女单</w:t>
            </w:r>
          </w:p>
        </w:tc>
        <w:tc>
          <w:tcPr>
            <w:tcW w:w="1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906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双</w:t>
            </w: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906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双</w:t>
            </w: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注：领队兼运动员，请在运动员报名栏重新填写并在备注中标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我单位承诺，以上报送的参赛队员均为我单位在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教职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如有瞒报或外借队员，即刻取消比赛资格及成绩并接受通报批评，接受取消本年度工会（妇委会）组织的所有评优（奖）资格，一切后果由本单位自行承担。</w:t>
      </w:r>
    </w:p>
    <w:p>
      <w:pPr>
        <w:sectPr>
          <w:type w:val="nextPage"/>
          <w:pgSz w:w="11906" w:h="16838"/>
          <w:pgMar w:left="1588" w:right="1400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长春理工大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教职工</w:t>
      </w:r>
      <w:r>
        <w:rPr>
          <w:rFonts w:ascii="宋体" w:hAnsi="宋体" w:cs="宋体"/>
          <w:b/>
          <w:bCs/>
          <w:sz w:val="28"/>
          <w:szCs w:val="28"/>
        </w:rPr>
        <w:t>乒乓球赛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表（单打赛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单位全称（盖章）：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领队：                  联系电话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88"/>
        <w:gridCol w:w="1404"/>
        <w:gridCol w:w="1261"/>
        <w:gridCol w:w="2238"/>
        <w:gridCol w:w="1059"/>
      </w:tblGrid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目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单甲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单甲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单乙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单乙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女单甲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女单甲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女单乙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女单乙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注：领队兼运动员，请在运动员报名栏重新填写并在备注中标明。</w:t>
      </w:r>
    </w:p>
    <w:p>
      <w:pPr>
        <w:sectPr>
          <w:type w:val="nextPage"/>
          <w:pgSz w:w="11906" w:h="16838"/>
          <w:pgMar w:left="1588" w:right="1400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我单位承诺，以上报送的参赛队员均为我单位在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教职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如有瞒报或外借队员，即刻取消比赛资格及成绩并接受通报批评，接受取消本年度工会（妇委会）组织的所有评优（奖）资格，一切后果由本单位自行承担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-SA"/>
        </w:rPr>
        <w:t>2021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-SA"/>
        </w:rPr>
        <w:t>年长春理工大学教职工乒乓球赛报名表（双打赛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单位全称（盖章）：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领队：                联系电话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3"/>
        <w:gridCol w:w="1894"/>
        <w:gridCol w:w="2537"/>
        <w:gridCol w:w="1344"/>
      </w:tblGrid>
      <w:tr>
        <w:trPr>
          <w:trHeight w:val="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目组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男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女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女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混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混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注：领队兼运动员，请在运动员报名栏重新填写并在备注中标明。</w:t>
      </w:r>
    </w:p>
    <w:p>
      <w:pPr>
        <w:sectPr>
          <w:type w:val="nextPage"/>
          <w:pgSz w:w="11906" w:h="16838"/>
          <w:pgMar w:left="1588" w:right="1400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我单位承诺，以上报送的参赛队员均为我单位在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教职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如有瞒报或外借队员，即刻取消比赛资格及成绩并接受通报批评，接受取消本年度工会（妇委会）组织的所有评优（奖）资格，一切后果由本单位自行承担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val="en-US" w:eastAsia="zh-CN" w:bidi="ar-SA"/>
        </w:rPr>
        <w:t>自愿参赛及风险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一、本人自愿报名参加长春理工大学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教职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乒乓球比赛并签署本责任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firstLine="1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二、本人已全面了解并同意遵守大会所制订的各项竞赛规程、规则、要求及采取的安全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firstLine="1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三、本人已完全了解自己的身体状况，确认自己身体健康状况良好，没有不符合上场条件或有心脑血管等重大疾病，具备参赛条件，已为参赛做好充分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firstLine="1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四、本人充分了解本次比赛可能出现的风险，且已准备必要的防范措施，以对自己安全负责的态度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firstLine="1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五、本人同意接受大会在比赛期间提供的现场急救性质的医务治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firstLine="1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六、本人承诺以自己的名义参赛，决不冒名顶替，否则自愿承担全部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firstLine="1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七、本人已认真阅读并全面理解以上内容，且对上述所有内容予以确认并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赛人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: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</w:rPr>
        <w:t>每个参赛队员确认后签字，不可代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参赛单位的所有队员可以签在同一张《自愿参赛及风险告知书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918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641" w:hanging="0"/>
        <w:jc w:val="left"/>
        <w:textAlignment w:val="auto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</w:rPr>
        <w:t>拒绝在《自愿参赛及风险告知书》上签字的队员不能代表单位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赛。</w:t>
      </w:r>
    </w:p>
    <w:sectPr>
      <w:type w:val="nextPage"/>
      <w:pgSz w:w="11906" w:h="16838"/>
      <w:pgMar w:left="1588" w:right="1400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9:36Z</dcterms:created>
  <dc:creator>dell</dc:creator>
  <dc:description/>
  <dc:language>en-US</dc:language>
  <cp:lastModifiedBy>李小航同学</cp:lastModifiedBy>
  <dcterms:modified xsi:type="dcterms:W3CDTF">2021-10-18T07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B2D28BF4240319BB0E71144C613F4</vt:lpwstr>
  </property>
  <property fmtid="{D5CDD505-2E9C-101B-9397-08002B2CF9AE}" pid="3" name="KSOProductBuildVer">
    <vt:lpwstr>2052-11.1.0.10938</vt:lpwstr>
  </property>
</Properties>
</file>