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表彰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“和谐家庭”的决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长理工妇字﹝</w:t>
      </w:r>
      <w:r>
        <w:rPr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《关于评选长春理工大学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“和谐家庭”的通知》（长理工妇字﹝</w:t>
      </w:r>
      <w:r>
        <w:rPr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）文件要求，进一步落实党的十八大会议精神，构建和谐校园，促进教职工“和谐家庭”创建活动的发展，经校妇女工作委员会评选，决定对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评选出的“和谐家庭”进行表彰，授予李丽萍家庭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家庭“和谐家庭”荣誉称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“和谐家庭”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长春理工大学妇女工作委员会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“和谐家庭”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关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李丽萍家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立中家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学院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李金华家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电工程学院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张宏文家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信息工程学院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詹伟达家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算机科学与技术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蒋振刚家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化学与环境工程学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家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济管理学院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茹志彬家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克思主义学院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皓家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医院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史长英家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抄送：吉林省妇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长春市妇联、长春市文教工会女工部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</w:rPr>
        <w:t>长春理工大学党委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47:00Z</dcterms:created>
  <dc:creator>Administrator</dc:creator>
  <dc:description/>
  <cp:keywords/>
  <dc:language>en-US</dc:language>
  <cp:lastModifiedBy>Administrator</cp:lastModifiedBy>
  <dcterms:modified xsi:type="dcterms:W3CDTF">2014-07-18T16:11:00Z</dcterms:modified>
  <cp:revision>5</cp:revision>
  <dc:subject/>
  <dc:title/>
</cp:coreProperties>
</file>