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表彰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先进妇委会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妇女干部、妇女活动先进个人的决定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长理工妇字﹝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鼓励先进，树立榜样，进一步激发女教职工的积极性与创造性，根据《关于评选长春理工大学先进妇委会、优秀妇女干部、妇女活动先进个人的通知》（长理工校妇字﹝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文件要求，校妇委会决定对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先进妇委会、优秀妇女干部、妇女活动先进个人进行表彰。授予机关妇委会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基层妇委会“先进妇委会”荣誉称号；授予张淑东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同志“优秀妇女干部”荣誉称号；授予茹凤莲等</w:t>
      </w:r>
      <w:r>
        <w:rPr>
          <w:sz w:val="28"/>
          <w:szCs w:val="28"/>
        </w:rPr>
        <w:t>52</w:t>
      </w:r>
      <w:r>
        <w:rPr>
          <w:sz w:val="28"/>
          <w:szCs w:val="28"/>
        </w:rPr>
        <w:t>名同志“妇女活动先进个人”荣誉称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：</w:t>
      </w:r>
      <w:r>
        <w:rPr>
          <w:sz w:val="28"/>
          <w:szCs w:val="28"/>
        </w:rPr>
        <w:t>1.2012</w:t>
      </w:r>
      <w:r>
        <w:rPr>
          <w:sz w:val="28"/>
          <w:szCs w:val="28"/>
        </w:rPr>
        <w:t>年度先进妇委会名单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.2012</w:t>
      </w:r>
      <w:r>
        <w:rPr>
          <w:sz w:val="28"/>
          <w:szCs w:val="28"/>
        </w:rPr>
        <w:t>年度优秀妇女干部名单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3.2012</w:t>
      </w:r>
      <w:r>
        <w:rPr>
          <w:sz w:val="28"/>
          <w:szCs w:val="28"/>
        </w:rPr>
        <w:t>年度妇女活动先进个人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长春理工大学妇女工作委员会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先进妇委会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妇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离退休工作处妇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学院妇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电工程学院妇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与环境工程学院妇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妇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医院妇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优秀妇女干部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妇委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（校办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学院妇委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电工程学院妇委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王春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电工程学院妇委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王淑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科学技术学院妇委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科学与工程学院妇委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柏朝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命科学技术学院妇委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于源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管理学院妇委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国语学院妇委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张一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学院妇委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刘淑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克思主义学院妇委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张淑东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军体部妇委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馆妇委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医院妇委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万丽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妇女活动先进个人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茹凤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校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修泽睿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宫景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广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鸿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电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凌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冬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电工程学院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信息工程学院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学院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敏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玉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科学技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路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志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与环境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笑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命科学技术学院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景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管理学院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可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美娟</w:t>
      </w:r>
    </w:p>
    <w:p>
      <w:pPr>
        <w:pStyle w:val="Normal"/>
        <w:rPr/>
      </w:pP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曹玉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艳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建波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燕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学院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荣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克思主义学院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人教育学院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淑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书馆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董丽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硕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军体部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离退休工作处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檀继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馆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雪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医院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英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巍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服务总公司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春理工大学党委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46:00Z</dcterms:created>
  <dc:creator>Administrator</dc:creator>
  <dc:description/>
  <cp:keywords/>
  <dc:language>en-US</dc:language>
  <cp:lastModifiedBy>Administrator</cp:lastModifiedBy>
  <dcterms:modified xsi:type="dcterms:W3CDTF">2014-07-18T16:01:00Z</dcterms:modified>
  <cp:revision>6</cp:revision>
  <dc:subject/>
  <dc:title/>
</cp:coreProperties>
</file>