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表彰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巾帼建功示范岗”、“巾帼建功标兵”的决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理工妇字﹝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妇字﹝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关于开展评选长春理工大学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“巾帼建功示范岗”“巾帼建功标兵”的通知》文件要求，为表彰先进，树立典型，激励女教职工努力工作，再创佳绩，经“巾帼建功”领导小组评选，决定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“巾帼建功示范岗”“巾帼建功标兵”进行表彰。授予外国语学院妇委会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单位“巾帼建功示范岗”荣誉称号，授予成丽波等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同志“巾帼建功标兵”荣誉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2011-2012</w:t>
      </w:r>
      <w:r>
        <w:rPr>
          <w:sz w:val="28"/>
          <w:szCs w:val="28"/>
        </w:rPr>
        <w:t>年度“巾帼建功示范岗”名单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2011-2012</w:t>
      </w:r>
      <w:r>
        <w:rPr>
          <w:sz w:val="28"/>
          <w:szCs w:val="28"/>
        </w:rPr>
        <w:t>年度“巾帼建功标兵”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长春理工大学妇女工作委员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：吉林省妇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春市妇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春市文教工会女工部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长春理工大学党委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“巾帼建功示范岗”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部（处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电子信息学院信息处理与智能控制教学团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计算机科学技术学院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生命科学技术学院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经济管理学院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马克思主义学院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图书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“巾帼建功标兵”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机关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王凤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理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丽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光电工程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李丽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机电工程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张东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电子信息工程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春阳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机科学技术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材料科学与工程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米晓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化学与环境工程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洪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生命科学技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庞春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朱海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马克思主义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陈春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军体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图书馆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陈淑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校医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石爱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9:00Z</dcterms:created>
  <dc:creator>Administrator</dc:creator>
  <dc:description/>
  <cp:keywords/>
  <dc:language>en-US</dc:language>
  <cp:lastModifiedBy>Administrator</cp:lastModifiedBy>
  <dcterms:modified xsi:type="dcterms:W3CDTF">2014-07-18T15:55:00Z</dcterms:modified>
  <cp:revision>7</cp:revision>
  <dc:subject/>
  <dc:title/>
</cp:coreProperties>
</file>