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25pt;width:441.7pt;height:53.15pt;mso-wrap-style:none;v-text-anchor:middle;mso-position-vertical:top" type="_x0000_t136">
            <v:path textpathok="t"/>
            <v:textpath on="t" fitshape="t" string="长春理工大学妇女工作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理工妇字﹝</w:t>
      </w:r>
      <w:r>
        <w:rPr>
          <w:rFonts w:eastAsia="仿宋;宋体" w:cs="仿宋;宋体" w:ascii="仿宋;宋体" w:hAnsi="仿宋;宋体"/>
          <w:sz w:val="32"/>
          <w:szCs w:val="32"/>
        </w:rPr>
        <w:t>2011﹞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长春理工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“和谐家庭”的决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基层妇委会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长理工妇字﹝</w:t>
      </w:r>
      <w:r>
        <w:rPr>
          <w:rFonts w:eastAsia="仿宋;宋体" w:cs="仿宋;宋体" w:ascii="仿宋;宋体" w:hAnsi="仿宋;宋体"/>
          <w:sz w:val="32"/>
          <w:szCs w:val="32"/>
        </w:rPr>
        <w:t>2011﹞1</w:t>
      </w:r>
      <w:r>
        <w:rPr>
          <w:rFonts w:ascii="仿宋;宋体" w:hAnsi="仿宋;宋体" w:cs="仿宋;宋体" w:eastAsia="仿宋;宋体"/>
          <w:sz w:val="32"/>
          <w:szCs w:val="32"/>
        </w:rPr>
        <w:t>号文件《关于评选长春理工大学“和谐家庭”的通知》要求，进一步落实党的十七大会议精神，构建和谐校园，促进职工“和谐家庭”创建活动及发展，由各基层妇委会推荐，校妇委会决定对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度评选出的长春理工大学“和谐家庭”进行表彰，授予康晶等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个家庭为“和谐家庭”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长春理工大学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度“和谐家庭”名单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春理工大学妇女工作委员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表彰  和谐家庭  决定                                      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抄  送：吉林省妇联  长春市妇联  长春市文教工会女工部    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春理工大学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度“和谐家庭”名单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left="4800" w:hanging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妇委会：                 刘  宾   华建田   庄丽娜</w:t>
      </w:r>
    </w:p>
    <w:p>
      <w:pPr>
        <w:pStyle w:val="Normal"/>
        <w:spacing w:lineRule="exact" w:line="560"/>
        <w:ind w:left="4792" w:hanging="160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王明军   夏清波   母晓风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经济管理学院妇委会：         康  晶   丁孟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理学院妇委会：               成丽波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机电工程学院妇委会：         龚素芝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信息工程学院妇委会：     王莉鹏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计算机科学与技术学院妇委会： 李  奇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材料科学与工程学院妇委会：   刘立新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化学与环境工程学院妇委会：   郭立新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生命科学技术学院妇委会：     金丽虹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32"/>
          <w:szCs w:val="32"/>
        </w:rPr>
        <w:t>外国语学院妇委会：           孙宝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文学院妇委会：               苏  欣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学院妇委会：               关凤荣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离退休工作处妇委会：         徐长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军体部妇委会：               侴  朕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档案馆妇委会：               刘铁妹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校医院妇委会：               石爱华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7:00Z</dcterms:created>
  <dc:creator>Administrator</dc:creator>
  <dc:description/>
  <cp:keywords/>
  <dc:language>en-US</dc:language>
  <cp:lastModifiedBy>Administrator</cp:lastModifiedBy>
  <dcterms:modified xsi:type="dcterms:W3CDTF">2014-07-18T13:47:00Z</dcterms:modified>
  <cp:revision>2</cp:revision>
  <dc:subject/>
  <dc:title/>
</cp:coreProperties>
</file>